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1/2017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oprawa standardu życia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wstanie i rozwój atrakcyjnej bazy rekreacyjnej, kulturalnej, turystycznej i zabytkowej</w:t>
            </w:r>
          </w:p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2023 roku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Ziemia Gotyku atrakcyjna dla mieszkańców i turystów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kt: Liczba nowych lub przebudowanych obiektów infrastruktury turystycznej, rekreacyjnej, kulturalnej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ezult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sób korzystających z nowej lub przebudowanej infrastruktury turystycznej, rekreacyjnej i kulturalnej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dmiotów działających w obszarze kultury, które otrzymały wsparc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 z oferty podmiotów działających w obszarze kultury które otrzymały wsparc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3:00Z</dcterms:created>
  <dc:creator>MC</dc:creator>
  <dc:description/>
  <cp:keywords/>
  <dc:language>en-US</dc:language>
  <cp:lastModifiedBy>Gotyk</cp:lastModifiedBy>
  <cp:lastPrinted>2017-05-31T12:01:00Z</cp:lastPrinted>
  <dcterms:modified xsi:type="dcterms:W3CDTF">2017-06-08T12:26:00Z</dcterms:modified>
  <cp:revision>3</cp:revision>
  <dc:subject/>
  <dc:title/>
</cp:coreProperties>
</file>