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ogłoszenia nr 2/2016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 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kt: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Liczba operacji polegających na rozwoju istniejącego przedsiębiorstw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zult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zba utworzonych miejsc pracy (ogółem) w tym samozatrud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Et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413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215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3790" cy="7289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0:00Z</dcterms:created>
  <dc:creator>MC</dc:creator>
  <dc:description/>
  <cp:keywords/>
  <dc:language>en-US</dc:language>
  <cp:lastModifiedBy>Mariola</cp:lastModifiedBy>
  <dcterms:modified xsi:type="dcterms:W3CDTF">2016-10-17T12:47:00Z</dcterms:modified>
  <cp:revision>9</cp:revision>
  <dc:subject/>
  <dc:title/>
</cp:coreProperties>
</file>