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ałącznik nr 3 </w:t>
      </w:r>
    </w:p>
    <w:p>
      <w:pPr>
        <w:pStyle w:val="Normal"/>
        <w:jc w:val="right"/>
        <w:rPr/>
      </w:pPr>
      <w:r>
        <w:rPr/>
        <w:t>do ogłoszenia nr 2/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posiadaniu statusu przedsiębiorstwa społecz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w zakresie rozwoju przedsiębiorczości na obszarze wiejskim objętym Strategią Rozwoju Lokalnego Kierowanego przez Społeczność dla obszaru Lokalnej Grupy Działania Ziemia Gotyku na lata 2016-2023 przez </w:t>
      </w:r>
      <w:r>
        <w:rPr>
          <w:rFonts w:cs="Times New Roman" w:ascii="Times New Roman" w:hAnsi="Times New Roman"/>
          <w:b/>
          <w:sz w:val="28"/>
        </w:rPr>
        <w:t>rozwijanie działalności gospodar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nioskodawcy ( podmiotu ubiegającego się o przyznanie pomocy 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Wnioskodawcy (zgodnie z wnioskiem o przyznanie pomoc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a i numer dowodu tożsamości osoby/ osób upoważnionej do reprezentowania Wnioskodawcy (podmiotu ubiegającego się o przyznanie pomoc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podmiot o nazwie……………………………………………..…….., które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)</w:t>
      </w:r>
    </w:p>
    <w:p>
      <w:pPr>
        <w:pStyle w:val="Normal"/>
        <w:spacing w:lineRule="auto" w:line="276"/>
        <w:jc w:val="both"/>
        <w:rPr/>
      </w:pPr>
      <w:r>
        <w:rPr/>
        <w:t>reprezentuje ………………………………………….. jest podmiotem prowadzącym działalność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 imię i nazwisko reprezentanta)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gospodarczą spełniający kryteria przedsiębiorstwa, który: </w:t>
      </w:r>
    </w:p>
    <w:p>
      <w:pPr>
        <w:pStyle w:val="Normal"/>
        <w:spacing w:lineRule="auto" w:line="276"/>
        <w:jc w:val="both"/>
        <w:rPr/>
      </w:pPr>
      <w:r>
        <w:rPr/>
        <w:t xml:space="preserve">- realizuje cel społeczny poprzez zatrudnianie co najmniej 50% osób zagrożonych wykluczeniem społecznym lub 30% niepełnosprawnych, albo realizuje usługi społeczne użyteczności publicznej, przez co należy rozumieć usługi o charakterze socjalnym, edukacyjnym, kulturalnym, rozwoju lokalnego; </w:t>
      </w:r>
    </w:p>
    <w:p>
      <w:pPr>
        <w:pStyle w:val="Normal"/>
        <w:spacing w:lineRule="auto" w:line="276"/>
        <w:jc w:val="both"/>
        <w:rPr/>
      </w:pPr>
      <w:r>
        <w:rPr/>
        <w:t xml:space="preserve">- nie dystrybuuje zysku lub nadwyżki bilansowej pomiędzy udziałowców, ale przeznacza go na wzmocnienie potencjału przedsiębiorstwa jako kapitał niepodzielny, oraz w określonej części na reintegrację zawodową i społeczną – w przypadku przedsiębiorstw o charakterze zatrudnieniowym, lub na działalność pożytku publicznego prowadzoną na rzecz społeczności lokalnej, w której działa przedsiębiorstwo; </w:t>
      </w:r>
    </w:p>
    <w:p>
      <w:pPr>
        <w:pStyle w:val="Normal"/>
        <w:spacing w:lineRule="auto" w:line="276"/>
        <w:jc w:val="both"/>
        <w:rPr/>
      </w:pPr>
      <w:r>
        <w:rPr/>
        <w:t xml:space="preserve">- jest zarządzany na zasadach demokratycznych, albo co najmniej konsultacyjno-doradczych z udziałem pracowników i innych interesariuszy, zaś wynagrodzenia kadry zarządzającej są ograniczone limitami. </w:t>
      </w:r>
    </w:p>
    <w:p>
      <w:pPr>
        <w:pStyle w:val="Normal"/>
        <w:spacing w:lineRule="auto" w:line="276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…………………………                            </w:t>
      </w:r>
      <w:r>
        <w:rPr>
          <w:bCs/>
        </w:rPr>
        <w:tab/>
        <w:tab/>
        <w:t>….………………………………….</w:t>
      </w:r>
    </w:p>
    <w:p>
      <w:pPr>
        <w:pStyle w:val="Normal"/>
        <w:spacing w:lineRule="auto" w:line="276"/>
        <w:ind w:left="4956" w:hanging="4656"/>
        <w:rPr/>
      </w:pPr>
      <w:r>
        <w:rPr>
          <w:bCs/>
        </w:rPr>
        <w:t>Miejscowość, data</w:t>
        <w:tab/>
        <w:t xml:space="preserve">Podpis </w:t>
      </w:r>
      <w:r>
        <w:rPr/>
        <w:t>osoby/ osób upoważnionej do reprezentowania Wnioskodawcy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01" w:footer="376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6"/>
      <w:gridCol w:w="1826"/>
      <w:gridCol w:w="1418"/>
      <w:gridCol w:w="1446"/>
      <w:gridCol w:w="2714"/>
    </w:tblGrid>
    <w:tr>
      <w:trPr>
        <w:trHeight w:val="1041" w:hRule="atLeast"/>
      </w:trPr>
      <w:tc>
        <w:tcPr>
          <w:tcW w:w="1826" w:type="dxa"/>
          <w:tcBorders/>
        </w:tcPr>
        <w:p>
          <w:pPr>
            <w:pStyle w:val="Bezodstpw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3610" cy="6413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6" w:type="dxa"/>
          <w:tcBorders/>
        </w:tcPr>
        <w:p>
          <w:pPr>
            <w:pStyle w:val="Bezodstpw"/>
            <w:rPr/>
          </w:pPr>
          <w:r>
            <w:rPr/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652780" cy="640080"/>
                <wp:effectExtent l="0" t="0" r="0" b="0"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1418" w:type="dxa"/>
          <w:tcBorders/>
        </w:tcPr>
        <w:p>
          <w:pPr>
            <w:pStyle w:val="Bezodstpw"/>
            <w:rPr/>
          </w:pPr>
          <w:r>
            <w:rPr/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586740" cy="640715"/>
                <wp:effectExtent l="0" t="0" r="0" b="0"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Bezodstpw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565" cy="704215"/>
                <wp:effectExtent l="0" t="0" r="0" b="0"/>
                <wp:docPr id="4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28" r="-2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4" w:type="dxa"/>
          <w:tcBorders/>
        </w:tcPr>
        <w:p>
          <w:pPr>
            <w:pStyle w:val="Bezodstpw"/>
            <w:rPr/>
          </w:pPr>
          <w:r>
            <w:rPr/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113790" cy="728980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3:00Z</dcterms:created>
  <dc:creator>LGD</dc:creator>
  <dc:description/>
  <cp:keywords/>
  <dc:language>en-US</dc:language>
  <cp:lastModifiedBy>Mariola</cp:lastModifiedBy>
  <cp:lastPrinted>2009-11-16T15:58:00Z</cp:lastPrinted>
  <dcterms:modified xsi:type="dcterms:W3CDTF">2016-10-17T12:47:00Z</dcterms:modified>
  <cp:revision>7</cp:revision>
  <dc:subject/>
  <dc:title/>
</cp:coreProperties>
</file>